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533900" cy="10668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MV Boli" w:ascii="Comic Sans MS" w:hAnsi="Comic Sans MS"/>
          <w:color w:val="C00000"/>
          <w:sz w:val="32"/>
          <w:szCs w:val="32"/>
          <w:lang w:eastAsia="ru-RU"/>
        </w:rPr>
        <w:t>СОВЕТЫ ЛОГОПЕДА РОДИТЕЛЯМ ДЕТЕЙ С НАРУШЕНИЯМИ РЕЧИ</w:t>
      </w:r>
    </w:p>
    <w:p>
      <w:pPr>
        <w:pStyle w:val="Normal"/>
        <w:shd w:fill="FFFFFF" w:val="clear"/>
        <w:spacing w:lineRule="atLeast" w:line="300" w:before="280" w:after="278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Comic Sans MS" w:hAnsi="Comic Sans MS"/>
          <w:color w:val="C00000"/>
          <w:sz w:val="28"/>
          <w:szCs w:val="28"/>
          <w:lang w:eastAsia="ru-RU"/>
        </w:rPr>
        <w:t> </w:t>
      </w:r>
      <w:r>
        <w:rPr>
          <w:rFonts w:cs="Comic Sans MS" w:ascii="Comic Sans MS" w:hAnsi="Comic Sans MS"/>
          <w:b/>
          <w:bCs/>
          <w:i/>
          <w:iCs/>
          <w:color w:val="C00000"/>
          <w:sz w:val="28"/>
          <w:szCs w:val="28"/>
          <w:lang w:eastAsia="ru-RU"/>
        </w:rPr>
        <w:t> </w:t>
      </w:r>
      <w:r>
        <w:rPr>
          <w:rFonts w:cs="Comic Sans MS" w:ascii="Comic Sans MS" w:hAnsi="Comic Sans MS"/>
          <w:b/>
          <w:bCs/>
          <w:i/>
          <w:iCs/>
          <w:color w:val="C00000"/>
          <w:sz w:val="28"/>
          <w:szCs w:val="28"/>
          <w:lang w:eastAsia="ru-RU"/>
        </w:rPr>
        <w:t>Рекомендации логопеда для родителей детей младшего возраста</w:t>
        <w:br/>
        <w:t>Уважаемые папы и мамы!</w:t>
      </w:r>
      <w:r>
        <w:rPr>
          <w:rFonts w:cs="Comic Sans MS" w:ascii="Comic Sans MS" w:hAnsi="Comic Sans MS"/>
          <w:color w:val="C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речь своего ребенка! Речью ребенок овладевает постепенно, путем подражания произношению звуков и слов взрослых. Правильно произносить большинство звуков сразу он не умеет. Чем раньше родители обращают внимание на правильное звукопроизношение у ребенка, тем быстрее оно формируется и нормализуется. Современных родителей проблемы с речью начинают беспокоить по достижении ребенком 2,5—3 лет. Понаблюдайте за вашим малышом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с должно насторожить, если ребен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ял, нехотя реагирует на окружаю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 проявляет беспокойство, раскачивает туловище из стороны в сторо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 сильное течение слю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выполняет простые словесные команды (пойди на кухню и принеси чашку и т. 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грает с другими детьми или не кормит куклу из тарелки, а ставит куклу в тарелку и т. 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ит «ма» вместо «мама» или относит слово «мама» к другим лицам; вместо «девочка» говорит «де»; «зайчик» — «за»; «иди» — «ди»; «смотри» — «ап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яет слова-фрагменты, т. е. такие, в которых сохранены только части слова: «ако» --молоко, «дека» — девочка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это — серьезный повод немедленно обратиться за консультацией к специалисту - логопед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Ошибочно надеяться на самопроизвольное исчезновение недостатков произношения по мере роста ребенка, т. к. они могут прочно закрепиться и превратиться в стойкое наруш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outlineLvl w:val="0"/>
        <w:rPr>
          <w:rFonts w:ascii="Comic Sans MS" w:hAnsi="Comic Sans MS" w:cs="Tahoma"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8"/>
          <w:szCs w:val="28"/>
          <w:lang w:eastAsia="ru-RU"/>
        </w:rPr>
        <w:t xml:space="preserve">Рекомендации логопеда для родителей 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раемся выделить те мероприятия, которые должны выполнять родители, желающие слышать чистую речь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И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66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, начиная с первого года жизни ребенка, проходите осмотр логопеда в детской поликли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426" w:hanging="66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ически относитесь к речевым проявлениям детей, начиная с рождения, и в случаях любых отклонений от нормы обращайтесь к логопеду, не успокаивая себя убеждением, что все само собой образ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284" w:hanging="66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о проконсультируйте ребенка у лор-врача по поводу наличия аденоидов, т. к. аденоиды существенно влияют на речь, и у ортодонта. Если ребенку показана аденотомия или исправление прикуса, то не затягивайте с решением этих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инство детей, страдающих нарушением звукопроизношения, имеют нарушения фонематического слуха, с помощью которого мы различаем сходные по звучанию или артикуляции звуки. Логопед, к которому вы обратитесь, научит вас, как развивать фонематический слу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айте с ребенком логопедические занятия, выполняя тщательно домашние задания. Без выполнения этих заданий, без постоянного контроля над поставленными звуками невозможно будет добиться положительн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полгода после того, как все звуки будут поставлены, покажите ребенка логопеду с целью проверки надежности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тяжелых речевых нарушении сделайте все, чтобы ребенок попал в логопедическую группу своевременно. Не откладывайте решение этого вопроса из года в год, слушая советы не компетентных людей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лет 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енка должна быть сформирована речевая готовность, т. е. умени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произносить все звуки язык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ять первый и последний звук в слов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ять слово на слог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, сколько слогов в слове, сколько звуков в слов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умывать слова на заданный звук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ливать два названных звуков слог: М+А=М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ять слоговую цепочку типа ТА-ДА-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количество слов в предложении, учитывая и «короткие» слова - предлог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выясни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сколько богат словарный запас малыша, может ли он связно рассказать о том, что увидел, услыша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сколько развит кругозор ребенка, знает ли он свою фамилию, имя, отчество, возраст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знает об окружающем мире, может ли назвать дни недели, времена г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ы ли у него слова-обобщения; ориентируется ли во времени; умеет, ли исключить из предложенного ряда «лишнее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ли разложить сюжетные картинки по порядку и составить по ним расска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5339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6c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c5"/>
          <w:b/>
          <w:bCs/>
          <w:color w:val="0070C0"/>
          <w:sz w:val="28"/>
          <w:szCs w:val="28"/>
        </w:rPr>
        <w:t>Памятка для родителей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b/>
          <w:bCs/>
          <w:color w:val="000000"/>
          <w:sz w:val="28"/>
          <w:szCs w:val="28"/>
        </w:rPr>
        <w:t>   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"/>
          <w:b/>
          <w:bCs/>
          <w:color w:val="000000"/>
          <w:sz w:val="28"/>
          <w:szCs w:val="28"/>
        </w:rPr>
        <w:t>   </w:t>
      </w:r>
      <w:r>
        <w:rPr>
          <w:rStyle w:val="C3c15"/>
          <w:b/>
          <w:bCs/>
          <w:color w:val="000000"/>
          <w:sz w:val="28"/>
          <w:szCs w:val="28"/>
        </w:rPr>
        <w:t>В нелегкой работе по преодолению недостатков речи 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c15"/>
          <w:b/>
          <w:bCs/>
          <w:color w:val="000000"/>
          <w:sz w:val="28"/>
          <w:szCs w:val="28"/>
        </w:rPr>
        <w:t>у детей родителям необходимо: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поддерживать уверенность ребенка в том, что недостаток речи можно преодолеть, если  он сам приложит к этому усилия и старания, будет выполнять требования и советы взрослых;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правильно строить общение с ребенком, создавать условия для спокойно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неторопливой речи, внося поправки в нее не ранее, чем на этапе отработки навык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проявлять выдержку, не допускать раздражительного тон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на этапах подготовки артикуляционного аппарата к правильному произношению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звуков и закреплению звукопроизношения проводить специальные занят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проследить, чтобы ребенок занимался самостоятельно, проявлял инициатив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в проведении свободного времени, так как это влияет не только на развитие его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познавательных способностей, но и является условием полноценного эмоционального 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азвития.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c1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8c5"/>
          <w:b/>
          <w:bCs/>
          <w:color w:val="0070C0"/>
          <w:sz w:val="28"/>
          <w:szCs w:val="28"/>
        </w:rPr>
        <w:t>Родителям важно знат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ясная, четкая речь взрослых с самого начала речевого общения с ребенком- одно из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бязательных условий правильного речевого развит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выполнение всех условий правильного речевого и общего воспитания являетс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самой хорошей профилактикой речевых расстройств и избавит родителей и ребенк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т тревог и переживаний, связанных с недостатками речи дете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занятия дадут хороший результат тогда, когда они интересны для ребенка. Если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занятия включаются однообразные упражнения, то ребенка следует убеди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что они необходим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занятие не должно продолжаться свыше 15 минут, более длительная работ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утомляет ребенка. Если на занятии проводятся упражнения, требующи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значительного напряжения артикуляционных и дыхательных органов, то повторение их  более 4-5 раз подряд может вызвать головную боль. Эти упражнения следует чередовать  с другими видами рабо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занятие не следует перегружать заданиям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на этапе подготовки </w:t>
      </w:r>
      <w:r>
        <w:rPr>
          <w:rStyle w:val="C3"/>
          <w:color w:val="000000"/>
          <w:sz w:val="28"/>
          <w:szCs w:val="28"/>
        </w:rPr>
        <w:t>артикуляционного аппарата к правильному произношению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звуков надо выбрать соответствующий комплекс упражн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к последующим упражнениям надо переходить, лишь усвоив предыдущие.</w:t>
      </w:r>
    </w:p>
    <w:p>
      <w:pPr>
        <w:pStyle w:val="C0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7c8c5"/>
          <w:b/>
          <w:bCs/>
          <w:color w:val="0070C0"/>
          <w:sz w:val="28"/>
          <w:szCs w:val="28"/>
        </w:rPr>
        <w:t>Уважаемые родител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c8"/>
          <w:b/>
          <w:bCs/>
          <w:color w:val="0070C0"/>
          <w:sz w:val="28"/>
          <w:szCs w:val="28"/>
        </w:rPr>
        <w:t xml:space="preserve">  </w:t>
      </w:r>
      <w:r>
        <w:rPr>
          <w:rStyle w:val="C3c15c8"/>
          <w:b/>
          <w:bCs/>
          <w:color w:val="0070C0"/>
          <w:sz w:val="28"/>
          <w:szCs w:val="28"/>
        </w:rPr>
        <w:t>Помните, что ваши дети постоянно нуждаются в вашей помощи, в вашем внимании, в вашем добром сло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Правильная речь ребенка зависит от правильного воспитания в семь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Если у ребенка нарушена речь, то в семье необходимо соблюдать речевой реж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Родители, находясь с ребенком, все время должны разговаривать с ним, постоянно обращать его внимание на окружающие предметы, называть их, рассказывать об их назначении, о происхождении. Чем шире и богаче словарь, тем глубже его мыш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Важно научить ребенка спрашивать о непонятных словах, выражен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Не заставляйте ребенка-логопата по несколько раз переписывать домашнее зад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Новый текст по чтению нужно сначала прочитать взрослому, затем побеседовать по вопросам и только после этого дать ребенку самостоятельно прочитать текст с использованием указ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Style w:val="C3c6"/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Важно научить ребенка правильно и последовательно пересказывать содержание книг.</w:t>
      </w:r>
    </w:p>
    <w:p>
      <w:pPr>
        <w:pStyle w:val="Normal"/>
        <w:shd w:fill="FFFFFF" w:val="clear"/>
        <w:spacing w:lineRule="auto" w:line="240" w:before="0" w:after="0"/>
        <w:rPr>
          <w:rStyle w:val="C3c6"/>
          <w:rFonts w:cs="Arial"/>
          <w:color w:val="000000"/>
          <w:sz w:val="28"/>
          <w:szCs w:val="28"/>
        </w:rPr>
      </w:pPr>
      <w:r>
        <w:rPr/>
      </w:r>
    </w:p>
    <w:p>
      <w:pPr>
        <w:pStyle w:val="C0c11"/>
        <w:numPr>
          <w:ilvl w:val="0"/>
          <w:numId w:val="0"/>
        </w:numPr>
        <w:shd w:fill="FFFFFF" w:val="clear"/>
        <w:spacing w:before="0" w:after="0"/>
        <w:ind w:left="720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5c8"/>
          <w:b/>
          <w:bCs/>
          <w:color w:val="0070C0"/>
          <w:sz w:val="28"/>
          <w:szCs w:val="28"/>
        </w:rPr>
        <w:t>Если ваш ребенок неправильно произносит звуки, то нужно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одготовить его речевой аппарат: язык, нижнюю челюсть, мягкое нёбо к постановке звук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утем упражн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учить ребенка различать голоса людей, понимать смысл фразы говорящего, слышать  составные части слова, развивать речевой слух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контролировать правильное произнесение звука в словах,  предложении, реч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остоянно обращаться за советом и помощью к логопеду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использовать разные игры, потешки, загадки, чистоговорки, скороговорки для закреплен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звука:</w:t>
      </w:r>
    </w:p>
    <w:p>
      <w:pPr>
        <w:pStyle w:val="C0c2c21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«Бобр добр до бобрят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«Проворонила ворона вороненка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«От топота копыт пыль по полю летит».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 xml:space="preserve">«Болтунья болтала, пока не переболтала»    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«Шишки на сосне, шашки на столе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5"/>
          <w:b/>
          <w:bCs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Спит спокойно сытый сом, смотрит сладко сотый сон».</w:t>
      </w:r>
    </w:p>
    <w:p>
      <w:pPr>
        <w:pStyle w:val="C0c2"/>
        <w:shd w:fill="FFFFFF" w:val="clear"/>
        <w:spacing w:before="0" w:after="0"/>
        <w:rPr/>
      </w:pPr>
      <w:r>
        <w:rPr>
          <w:rStyle w:val="C5c18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 xml:space="preserve">«На скамейку мама села, справа- Сева, Слава- слева  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« Я бродил один у горки, собирал скороговорки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Змея шипит, жук жужжит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Слоны умны, слоны смирны, слоны спокойны и сильны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Шапка да шубка, вот он наш Мишутка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У ёлки иголки колки, иголки колки у ёлки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Волки рыщут, пищу ищут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Зелены, да колки зеленые иголки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Береги нос в сильный мороз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Коси коса, пока роса. Роса долой, и мы домой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Заглянет солнце и к нам в оконце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Спасибо, мороз, что снегу нанес»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«В шалаше много шалунов».</w:t>
      </w:r>
    </w:p>
    <w:p>
      <w:pPr>
        <w:pStyle w:val="C0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«Я по камушкам пошел, шубу шелкову нашел».</w:t>
      </w:r>
    </w:p>
    <w:p>
      <w:pPr>
        <w:pStyle w:val="C0c2"/>
        <w:shd w:fill="FFFFFF" w:val="clear"/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c1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8c5"/>
          <w:b/>
          <w:bCs/>
          <w:color w:val="0070C0"/>
          <w:sz w:val="28"/>
          <w:szCs w:val="28"/>
        </w:rPr>
        <w:t>Игры для развития мелкой моторики у детей с нарушениями реч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Игры вырабатывают ловкость, гибкость, подвижность кистей рук, умение управлять своими движениями, концентрировать внимание, что в дальнейшем облегчает формирование навыка письма. Игры отличаются простым оборудованием и доступной родителям методикой проведения, поэтому могут быть рекомендованы для занятий с детьми в домашних условиях.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"/>
          <w:b/>
          <w:bCs/>
          <w:color w:val="000000"/>
          <w:sz w:val="28"/>
          <w:szCs w:val="28"/>
        </w:rPr>
        <w:t>Волшебный карандаш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Цель. </w:t>
      </w:r>
      <w:r>
        <w:rPr>
          <w:rStyle w:val="C3"/>
          <w:color w:val="000000"/>
          <w:sz w:val="28"/>
          <w:szCs w:val="28"/>
        </w:rPr>
        <w:t>Развитие внимания, слухо- моторной координации, формирование двигательной активности и гибкости пальцев, кистей ру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Оборудование. </w:t>
      </w:r>
      <w:r>
        <w:rPr>
          <w:rStyle w:val="C3"/>
          <w:color w:val="000000"/>
          <w:sz w:val="28"/>
          <w:szCs w:val="28"/>
        </w:rPr>
        <w:t>Простой неотточенный карандаш с гранёной поверхностью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Взрослый дает ребенку карандаш и говорит: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 xml:space="preserve">- </w:t>
      </w:r>
      <w:r>
        <w:rPr>
          <w:rStyle w:val="C3"/>
          <w:color w:val="000000"/>
          <w:sz w:val="28"/>
          <w:szCs w:val="28"/>
        </w:rPr>
        <w:t>Зажми карандаш между ладонями и покатай. Послушай, как он шумит. Разогрей ладошки. Пошуми карандашом возле правого уха, возле левого уха. А теперь я послушаю, как шумит твой карандаш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-Поставь локти на стол. Возьми карандаш за концы большим, указательным, безымянными пальцами правой и левой рук, покрути его вперед и наза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-Положи левую руку на стол. Катай карандаш сначала по внешней стороне левой, а потом правой кисти ру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- Поставь локти на стол, зажми два карандаша между пальцами: один карандаш держится указательными, а другой- средними пальцами обеих рук. Соединяй указательные и средние пальцы рук, имитируя движения ножниц.</w:t>
      </w:r>
    </w:p>
    <w:p>
      <w:pPr>
        <w:pStyle w:val="C0"/>
        <w:numPr>
          <w:ilvl w:val="0"/>
          <w:numId w:val="0"/>
        </w:numPr>
        <w:shd w:fill="FFFFFF" w:val="clear"/>
        <w:tabs>
          <w:tab w:val="clear" w:pos="708"/>
          <w:tab w:val="left" w:pos="4065" w:leader="none"/>
        </w:tabs>
        <w:spacing w:before="0" w:after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"/>
          <w:b/>
          <w:bCs/>
          <w:color w:val="000000"/>
          <w:sz w:val="28"/>
          <w:szCs w:val="28"/>
        </w:rPr>
        <w:t>Сокровища гномов.</w:t>
        <w:tab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Цель. </w:t>
      </w:r>
      <w:r>
        <w:rPr>
          <w:rStyle w:val="C3"/>
          <w:color w:val="000000"/>
          <w:sz w:val="28"/>
          <w:szCs w:val="28"/>
        </w:rPr>
        <w:t>Развивать мелкую моторику, умение поочередно действовать правой и левой рукой, воспитывать точность движений пальцев ру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Оборудование. </w:t>
      </w:r>
      <w:r>
        <w:rPr>
          <w:rStyle w:val="C3"/>
          <w:color w:val="000000"/>
          <w:sz w:val="28"/>
          <w:szCs w:val="28"/>
        </w:rPr>
        <w:t>Контейнер с песком (лучше пластмассовый тазик с широким дном), бусины, ни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Взрослый предлагает ребенку вспомнить сказку Братьев Гримм «Белоснежка и семь гномов»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-Чем в сказке занимались гномы? (Искали сокровища). Где они работали? (В подземелье, в пещерах). А ты хочешь помочь гномам? Тогда давай отправимся в пещеру, где они работают. Закрой глаза и считай до пяти. (Ребенок закрывает глаза. Во время счета взрослый ставит на стол контейнер с песком, в котором закопаны бусины.) Открой глаза. Я знаю, что в этом песке закопаны бусины. Попытайся найти их и нанизать на нитк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Игру можно усложнить, закопав в песок бусины разного цвета, размера, фактуры или предложив нанизывать бусины на нитку по схеме. Искать бусины можно не только в песке, но и в гречневой крупе, горохе, пшене, остатках шерстяной пряжи или ниток.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"/>
          <w:b/>
          <w:bCs/>
          <w:color w:val="000000"/>
          <w:sz w:val="28"/>
          <w:szCs w:val="28"/>
        </w:rPr>
        <w:t>Выгладим платоче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Цель. </w:t>
      </w:r>
      <w:r>
        <w:rPr>
          <w:rStyle w:val="C3"/>
          <w:color w:val="000000"/>
          <w:sz w:val="28"/>
          <w:szCs w:val="28"/>
        </w:rPr>
        <w:t>Развивать сгибательные и разгибательные мышцы рук и пальцев, и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ибкость, учить прикладывать силу в движениях, формировать навыки зрительного контроля и слаженность обеих ру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Оборудование. </w:t>
      </w:r>
      <w:r>
        <w:rPr>
          <w:rStyle w:val="C3"/>
          <w:color w:val="000000"/>
          <w:sz w:val="28"/>
          <w:szCs w:val="28"/>
        </w:rPr>
        <w:t>Лист фольг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Взрослый предлагает ребенку помочь Золушке постирать и погладить  платочек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Ребенок</w:t>
      </w: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rStyle w:val="C3"/>
          <w:color w:val="000000"/>
          <w:sz w:val="28"/>
          <w:szCs w:val="28"/>
        </w:rPr>
        <w:t>берет со стола лист фольги, мнет его двумя руками, превращает его в комок, т.е. «стирает». Скомканный платочек он разглаживает, пользуясь пальцами двух рук. Необходимо обратить внимание ребенка на очередность действий каждой рукой в процессе разглаживания, а также качество выполнения работы: «платочек должен быть гладким, без складочек, ни один край не должен быть загнутым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Style w:val="C3c15"/>
          <w:b/>
          <w:b/>
          <w:bCs/>
          <w:color w:val="000000"/>
          <w:sz w:val="28"/>
          <w:szCs w:val="28"/>
        </w:rPr>
      </w:pPr>
      <w:r>
        <w:rPr>
          <w:rStyle w:val="C3c15"/>
          <w:b/>
          <w:bCs/>
          <w:color w:val="000000"/>
          <w:sz w:val="28"/>
          <w:szCs w:val="28"/>
        </w:rPr>
        <w:t>Массаж рук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Style w:val="C3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Style w:val="C3c15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601335" cy="446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Style w:val="C3c1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Цель. </w:t>
      </w:r>
      <w:r>
        <w:rPr>
          <w:rStyle w:val="C3"/>
          <w:color w:val="000000"/>
          <w:sz w:val="28"/>
          <w:szCs w:val="28"/>
        </w:rPr>
        <w:t>Развивать сгибательные и разгибательные мышцы кистей рук, отрабатывать слаженность движений обеих рук, навыки зрительного контроля, формировать целенаправленные действия, учить распределять нагрузку, координировать движения пальцев ру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Оборудование. </w:t>
      </w:r>
      <w:r>
        <w:rPr>
          <w:rStyle w:val="C3"/>
          <w:color w:val="000000"/>
          <w:sz w:val="28"/>
          <w:szCs w:val="28"/>
        </w:rPr>
        <w:t>Массажные резиновые мячики с шипами двух размеров: 8-10 см и 4-5 с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окатать мячик (8-10 см) между ладоня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окатать по столу мячик сначала правой, потом левой рук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Накрыть мяч правой рукой, сжать и разжать его. Повторить действие 4 раза. Переложит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мяч в левую руку, выполнить аналогичное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ействие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зять мяч, зажать его между ладонями, пальцы рук направить вверх, соединить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Наклонить сложенные ладони влево, нажать верхней ладонью на мяч. Затем наклонить  вправо, нажать верхней ладонью на мяч. Повторить упражнение 4 раза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овернуть правую руку ладонью вверх, положить на нее мячик и обхватить его  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пальцами. Согнуть кисть руки и разогнуть. Движение выполнять 4 раза. Переложит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мяч в левую руку, повторить то же самое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зять мяч в каждую руку. Одновременно сжимать и разжимать пальцы рук. Если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ребенку трудно, можно предложить попеременное выполнение упражнения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зять мячи разного диаметра, сжимать и разжимать пальцы рук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Катать мяч (диаметр 4-5 см) каждым пальцем сначала правой, а затем левой руки.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Катать мяч (диаметр 4-5 см) одним- двумя пальцами правой руки по поверхности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левой ладони, каждого пальца левой руки и наоборо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c16c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c5c14"/>
          <w:b/>
          <w:bCs/>
          <w:color w:val="0070C0"/>
          <w:sz w:val="28"/>
          <w:szCs w:val="28"/>
        </w:rPr>
        <w:t>Развиваем пальцы и совершенствуем речь детей</w:t>
      </w:r>
    </w:p>
    <w:p>
      <w:pPr>
        <w:pStyle w:val="C0c2c12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Style w:val="C7c5c10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c2c12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5c10"/>
          <w:b/>
          <w:bCs/>
          <w:color w:val="00B0F0"/>
          <w:sz w:val="28"/>
          <w:szCs w:val="28"/>
        </w:rPr>
        <w:t>Гимнастика для пальчиков</w:t>
      </w:r>
    </w:p>
    <w:p>
      <w:pPr>
        <w:pStyle w:val="C0c12c2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Style w:val="C3c15c9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c12c2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c9"/>
          <w:b/>
          <w:bCs/>
          <w:i/>
          <w:iCs/>
          <w:color w:val="000000"/>
          <w:sz w:val="28"/>
          <w:szCs w:val="28"/>
        </w:rPr>
        <w:t>Развиваем моторику</w:t>
      </w:r>
    </w:p>
    <w:p>
      <w:pPr>
        <w:pStyle w:val="C0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Сотрудники Института</w:t>
      </w:r>
      <w:r>
        <w:rPr>
          <w:rStyle w:val="C3c15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физиологии детей и подростков АПН РФ доказали, что тонкие  движения пальцев рук положительно влияют на развитие детской реч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c9"/>
          <w:i/>
          <w:iCs/>
          <w:color w:val="000000"/>
          <w:sz w:val="28"/>
          <w:szCs w:val="28"/>
        </w:rPr>
        <w:t>Что происходит, когда ребенок занимается пальчиковой гимнастикой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Выполнение движений  пальцами приводит к  возбуждению в речевых центрах головн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Игры с пальчиками учат вслушиваться и понимать смысл речи, повышают речевую активность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Ребенок учится концентрировать и распределять вним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Речь становится более четкой, ритмичной, яр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Развивается память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Развивается воображение и фантаз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Упражнения облегчат овладение навыком письма.</w:t>
      </w:r>
    </w:p>
    <w:p>
      <w:pPr>
        <w:pStyle w:val="C0c11"/>
        <w:numPr>
          <w:ilvl w:val="0"/>
          <w:numId w:val="0"/>
        </w:numPr>
        <w:shd w:fill="FFFFFF" w:val="clear"/>
        <w:spacing w:before="0" w:after="0"/>
        <w:ind w:left="720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5c9"/>
          <w:b/>
          <w:bCs/>
          <w:i/>
          <w:iCs/>
          <w:color w:val="000000"/>
          <w:sz w:val="28"/>
          <w:szCs w:val="28"/>
        </w:rPr>
        <w:t>Упражнения для кистей ру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развивают подражательную способность, не требуют тонких дифференцированны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</w:t>
      </w:r>
      <w:r>
        <w:rPr>
          <w:rStyle w:val="C5"/>
          <w:color w:val="000000"/>
          <w:sz w:val="28"/>
          <w:szCs w:val="28"/>
        </w:rPr>
        <w:t>движ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учат напрягать и расслаблять мышц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развивают умение сохранять положение пальцев некоторое врем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учат переключаться с одного движения на друго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Фонарики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нарики зажглись! (пальцы выпрямлять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нарики погасли! (пальцы сжать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Месим тесто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сто мнём, мнём, мнё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сто жмём, жмём, жмё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Сжимаем и разжимаем руки в кулачки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ироги мы испечё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Руками совершаем движения, как будто лепим снежки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Деревь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поле дерево стоит, ветер ветки шевели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Покачивать руками из стороны в сторону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ет ветер нам в лицо, закачалось деревц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Покачивать руками вниз- вверх, не сгибая пальцы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Корни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сокие красивые деревья здесь расту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Показать руками «деревья»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корни под землёю для них водичку пью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Показать руками «корни»).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5c10"/>
          <w:b/>
          <w:bCs/>
          <w:color w:val="00B0F0"/>
          <w:sz w:val="28"/>
          <w:szCs w:val="28"/>
        </w:rPr>
        <w:t>Статические упражнения для пальцев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совершенствуют полученные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анее навыки более высоком уровне и требуют боле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тонких движен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Зайчик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то там скачет на лужайк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 длинноухий зайк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Указательный и средний пальцы вытянуть вверх, мизинец и безымянный прижать к ладони большим пальцем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йка серенький сидит и ушами шевели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-два, раз- два. И ушами шевели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Сгибать и разгибать указательный и средний пальцы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Ножницы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жу, режу ткань верч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учиться шить хочу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Большой, безымянный и мизинец прижать к ладони. Указательный и средний пальцы вытянуть вперед. Они то сходятся, то расходятся, имитируя движения ножниц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Очки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т колечки- посмотр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вращаются в оч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Соединить большой и указательный и пальцы вместе в колечко. Остальные пальцы выпрямить, поднять вверх и прижать друг к другу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Пчела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у-жу-жу, жу-жу-ж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д цветами я кружу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Вращать указательным пальцем. Остальные пальцы прижаты к ладони большим пальцем).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5c10"/>
          <w:b/>
          <w:bCs/>
          <w:color w:val="00B0F0"/>
          <w:sz w:val="28"/>
          <w:szCs w:val="28"/>
        </w:rPr>
        <w:t>Динамические упражнения для пальцев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развивают точную координацию движ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учат сгибать и разгибать пальцы рук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</w:t>
      </w:r>
      <w:r>
        <w:rPr>
          <w:rStyle w:val="C3"/>
          <w:color w:val="000000"/>
          <w:sz w:val="28"/>
          <w:szCs w:val="28"/>
        </w:rPr>
        <w:t>учат противопоставлять большой палец остальны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9"/>
          <w:i/>
          <w:iCs/>
          <w:color w:val="000000"/>
          <w:sz w:val="28"/>
          <w:szCs w:val="28"/>
        </w:rPr>
        <w:t>«Семь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т пальчик- дедуш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т пальчик- бабуш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т пальчик- папоч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т пальчик- мамоч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т пальчик- это 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Сжать пальчики в кулачок. Затем по очереди разгибать их, начиная  с большого пальца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т и вся моя семья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(Ритмично сжимаем и разжимаем пальцы).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513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Комплекс дыхательной гимнастики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Качели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укреплять физиологическое дыхание у дет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енку, находящемуся в положении лежа, кладут на живот в области диафрагмы легкую игрушку. Вдох и выдох – через нос. Взрослый произносит рифмовку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чели вверх (вдох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чели вниз (выдох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епче ты, дружок, держись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Дерево на ветру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формирование дыхательного аппарат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П: сидя на полу, скрестив ноги 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Дровосе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развитие плавного, длительного выдох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ньте прямо, ноги чуть шире плеч. На вдохе сложите руки топориком и поднимите их вверх. Резко, словно под тяжестью топора, вытянутые руки на выдохе опустите вниз, корпус наклоните, позволяя рукам "прорубить" пространство между ногами. Произнесите "бах". Повторите с ребенком шесть-восемь раз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Сердитый ежи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развитие плавного, длительного выдох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ньте, ноги на ширине плеч. Представьте, как ежик во время опасности сворачивается в клубок. Наклонитесь как можно ниже, не отрывая пятки от пола, обхватите руками грудь, голову опустите, произнеся на выдохе "п-ф-ф" - звук, издаваемый сердитым ежиком, затем "ф-р-р" - а это уже довольный ежик. Повторите с ребенком три-пять раз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Надуй шари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тренировать силу вдоха и выдоха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ИП: ребёнок сидит или стоит.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Надувая шарик»</w:t>
      </w:r>
      <w:r>
        <w:rPr>
          <w:rFonts w:cs="Arial" w:ascii="Arial" w:hAnsi="Arial"/>
          <w:color w:val="000000"/>
          <w:sz w:val="28"/>
          <w:szCs w:val="28"/>
        </w:rPr>
        <w:t> широко разводит руки в стороны и глубоко вдыхает, затем медленно сводит руки, соединяя ладони перед грудью и выдувает воздух – ффф.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Шарик лопнул»</w:t>
      </w:r>
      <w:r>
        <w:rPr>
          <w:rFonts w:cs="Arial" w:ascii="Arial" w:hAnsi="Arial"/>
          <w:color w:val="000000"/>
          <w:sz w:val="28"/>
          <w:szCs w:val="28"/>
        </w:rPr>
        <w:t> - хлопнуть в ладоши,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из шарика выходит воздух»</w:t>
      </w:r>
      <w:r>
        <w:rPr>
          <w:rFonts w:cs="Arial" w:ascii="Arial" w:hAnsi="Arial"/>
          <w:color w:val="000000"/>
          <w:sz w:val="28"/>
          <w:szCs w:val="28"/>
        </w:rPr>
        <w:t> - ребенок произносит: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шшш»</w:t>
      </w:r>
      <w:r>
        <w:rPr>
          <w:rFonts w:cs="Arial" w:ascii="Arial" w:hAnsi="Arial"/>
          <w:color w:val="000000"/>
          <w:sz w:val="28"/>
          <w:szCs w:val="28"/>
        </w:rPr>
        <w:t>, вытягивая губы хоботком, опуская руки и оседая, как шарик, из которого выпустили воздух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Листопад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развитие плавного, длительного вдоха и выдох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Гуси летят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укреплять физиологическое дыхание у детей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Медленная ходьба. На вдох – руки поднять в стороны, на выдох - опустить вниз с произнесением длинного звука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г-у-у-у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Пушо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формирование дыхательного аппарат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яжите на верёвочку лёгкое пёрышко. Предложите ребёнку дуть на него. Необходимо следить за тем, чтобы вдох делался только носом, а выдох - через сложенные трубочкой губ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Жу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тренировать силу вдоха и выдоха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ИП: малыш стоит или сидит, скрестив руки на груди. Разводит руки в стороны, поднимает голову – вдох, скрещивает руки на груди, опускает голову – выдох: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жу-у-у - сказал крылатый жук, посижу и пожужжу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Петушок»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Цель: укреплять физиологическое </w:t>
      </w:r>
      <w:r>
        <w:rPr>
          <w:rFonts w:cs="Arial" w:ascii="Arial" w:hAnsi="Arial"/>
          <w:bCs/>
          <w:color w:val="000000"/>
          <w:sz w:val="28"/>
          <w:szCs w:val="28"/>
        </w:rPr>
        <w:t>дыхание у дете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ИП: стоя прямо, ноги врозь, руки опустить. Поднять руки в стороны (вдох, а затем хлопнуть ими по бедрам (выдох, произносить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ку-ка-ре-ку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Ворона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развитие плавного, длительного выдоха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ИП: ребёнок стоит прямо, слегка расставив ноги и опустив руки. Вдох - разводит руки широко в стороны, как крылья, медленно опускает руки и произносит на выдохе: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каррр»</w:t>
      </w:r>
      <w:r>
        <w:rPr>
          <w:rFonts w:cs="Arial" w:ascii="Arial" w:hAnsi="Arial"/>
          <w:color w:val="000000"/>
          <w:sz w:val="28"/>
          <w:szCs w:val="28"/>
        </w:rPr>
        <w:t>, максимально растягивая звук [р]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2. «Паровозик»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Цель: формирование </w:t>
      </w:r>
      <w:r>
        <w:rPr>
          <w:rFonts w:cs="Arial" w:ascii="Arial" w:hAnsi="Arial"/>
          <w:bCs/>
          <w:color w:val="000000"/>
          <w:sz w:val="28"/>
          <w:szCs w:val="28"/>
        </w:rPr>
        <w:t>дыхательного аппара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Ходьба, делая попеременные движения руками и приговаривая: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чух-чух-чух»</w:t>
      </w:r>
      <w:r>
        <w:rPr>
          <w:rFonts w:cs="Arial" w:ascii="Arial" w:hAnsi="Arial"/>
          <w:color w:val="000000"/>
          <w:sz w:val="28"/>
          <w:szCs w:val="28"/>
        </w:rPr>
        <w:t>. Через определенные промежутки времени можно останавливаться и говорить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ту-тууу»</w:t>
      </w:r>
      <w:r>
        <w:rPr>
          <w:rFonts w:cs="Arial" w:ascii="Arial" w:hAnsi="Arial"/>
          <w:color w:val="000000"/>
          <w:sz w:val="28"/>
          <w:szCs w:val="28"/>
        </w:rPr>
        <w:t>. Продолжительность – до 30 секунд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Воздушный шари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укреплять физиологическое дыхание у дет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П: 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Задерживает дыхание на 5 секунд. Делает медленный выдох, живот сдувается. Задерживает дыхание на 5 секунд. Выполняется 5 раз подряд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«Снегопад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развитие плавного, длительного вдоха и выдоха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Сделать снежинки из бумаги или ваты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ыхлые комочки)</w:t>
      </w:r>
      <w:r>
        <w:rPr>
          <w:rFonts w:cs="Arial" w:ascii="Arial" w:hAnsi="Arial"/>
          <w:color w:val="000000"/>
          <w:sz w:val="28"/>
          <w:szCs w:val="28"/>
        </w:rPr>
        <w:t>. Объяснить ребенку, что такое снегопад и предложить ребенку сдувать "снежинки" с ладони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0" cy="8667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315" cy="7999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outlineLvl w:val="0"/>
        <w:rPr>
          <w:rFonts w:ascii="Tahoma" w:hAnsi="Tahoma" w:cs="Tahoma"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0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C00000"/>
          <w:sz w:val="30"/>
          <w:lang w:eastAsia="ru-RU"/>
        </w:rPr>
        <w:t>ПОМНИТЕ</w:t>
      </w:r>
      <w:r>
        <w:rPr>
          <w:rFonts w:cs="Times New Roman" w:ascii="Times New Roman" w:hAnsi="Times New Roman"/>
          <w:color w:val="C00000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икогда не упрекайте ребёнка за то, что он говорит неправильн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 подражайте его неправильной речи, как бы мила она вам не показалос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правляя, не повторяйте неправильно произнесённое сло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учившись говорить звук, ребёнок не всегда произносит его. Это не баловство: нужно время, чтобы звук «вошёл» в речь.</w:t>
      </w:r>
    </w:p>
    <w:p>
      <w:pPr>
        <w:pStyle w:val="Normal"/>
        <w:spacing w:before="0" w:after="20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C00000"/>
          <w:sz w:val="28"/>
          <w:szCs w:val="28"/>
          <w:lang w:eastAsia="ru-RU"/>
        </w:rPr>
        <w:t xml:space="preserve">  </w:t>
      </w: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  <w:t>Речь ребёнка не возникает сама собой. Она развивается постепенно, иногда со значительными нарушениями. С момента рождения до поступления в школу ребёнку предстоит научиться правильно, произносить все звуки, накопить многотысячный запас слов, усвоить грамматический строй речи, овладеть связной речью. Ребёнок учится говорить на примере близких ему людей.</w:t>
      </w:r>
      <w:r>
        <w:rPr>
          <w:rFonts w:cs="Comic Sans MS" w:ascii="Comic Sans MS" w:hAnsi="Comic Sans MS"/>
          <w:color w:val="C00000"/>
          <w:sz w:val="28"/>
          <w:szCs w:val="28"/>
          <w:lang w:eastAsia="ru-RU"/>
        </w:rPr>
        <w:br/>
      </w: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  <w:t>Уважаемые родители!</w:t>
        <w:br/>
        <w:t>Будьте лучшими помощниками ваших детей.</w:t>
      </w:r>
      <w:r>
        <w:rPr>
          <w:rFonts w:cs="Comic Sans MS" w:ascii="Comic Sans MS" w:hAnsi="Comic Sans MS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314825" cy="8001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8c5">
    <w:name w:val="c7 c8 c5"/>
    <w:basedOn w:val="Style14"/>
    <w:qFormat/>
    <w:rPr/>
  </w:style>
  <w:style w:type="character" w:styleId="C7c5">
    <w:name w:val="c7 c5"/>
    <w:basedOn w:val="Style14"/>
    <w:qFormat/>
    <w:rPr/>
  </w:style>
  <w:style w:type="character" w:styleId="C3c15">
    <w:name w:val="c3 c15"/>
    <w:basedOn w:val="Style14"/>
    <w:qFormat/>
    <w:rPr/>
  </w:style>
  <w:style w:type="character" w:styleId="C5">
    <w:name w:val="c5"/>
    <w:basedOn w:val="Style14"/>
    <w:qFormat/>
    <w:rPr/>
  </w:style>
  <w:style w:type="character" w:styleId="C3c15c8">
    <w:name w:val="c3 c15 c8"/>
    <w:basedOn w:val="Style14"/>
    <w:qFormat/>
    <w:rPr/>
  </w:style>
  <w:style w:type="character" w:styleId="C3c6">
    <w:name w:val="c3 c6"/>
    <w:basedOn w:val="Style14"/>
    <w:qFormat/>
    <w:rPr/>
  </w:style>
  <w:style w:type="character" w:styleId="C7c5c8">
    <w:name w:val="c7 c5 c8"/>
    <w:basedOn w:val="Style14"/>
    <w:qFormat/>
    <w:rPr/>
  </w:style>
  <w:style w:type="character" w:styleId="C5c18">
    <w:name w:val="c5 c18"/>
    <w:basedOn w:val="Style14"/>
    <w:qFormat/>
    <w:rPr/>
  </w:style>
  <w:style w:type="character" w:styleId="C3c9">
    <w:name w:val="c3 c9"/>
    <w:basedOn w:val="Style14"/>
    <w:qFormat/>
    <w:rPr/>
  </w:style>
  <w:style w:type="character" w:styleId="C4">
    <w:name w:val="c4"/>
    <w:basedOn w:val="Style14"/>
    <w:qFormat/>
    <w:rPr/>
  </w:style>
  <w:style w:type="character" w:styleId="C8c5c14">
    <w:name w:val="c8 c5 c14"/>
    <w:basedOn w:val="Style14"/>
    <w:qFormat/>
    <w:rPr/>
  </w:style>
  <w:style w:type="character" w:styleId="C7c5c10">
    <w:name w:val="c7 c5 c10"/>
    <w:basedOn w:val="Style14"/>
    <w:qFormat/>
    <w:rPr/>
  </w:style>
  <w:style w:type="character" w:styleId="C3c15c9">
    <w:name w:val="c3 c15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16c2">
    <w:name w:val="c0 c16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">
    <w:name w:val="c0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c21">
    <w:name w:val="c0 c2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c12">
    <w:name w:val="c0 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2c2">
    <w:name w:val="c0 c12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32:00Z</dcterms:created>
  <dc:creator>Skan</dc:creator>
  <dc:description/>
  <cp:keywords/>
  <dc:language>en-US</dc:language>
  <cp:lastModifiedBy>Skan</cp:lastModifiedBy>
  <dcterms:modified xsi:type="dcterms:W3CDTF">2020-06-13T19:58:00Z</dcterms:modified>
  <cp:revision>3</cp:revision>
  <dc:subject/>
  <dc:title> </dc:title>
</cp:coreProperties>
</file>