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9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6"/>
      </w:tblGrid>
      <w:tr>
        <w:trPr/>
        <w:tc>
          <w:tcPr>
            <w:tcW w:w="10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                                                                                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седатель профкома                                                              Директор МБОУ «Гимназия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__________А.В.Бинаталиева                                                               ________    Вагидов М.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«____»_________2017 г.                                                                     «____»___________2017 г.</w:t>
            </w:r>
          </w:p>
          <w:p>
            <w:pPr>
              <w:pStyle w:val="Heading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АЯ ИНСТРУКЦИЯ ДВОРНИКА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1 Общие положения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1 Дворник назначается и освобождается от должности директором гимназии. На период отпуска и временной нетрудоспособности дворника его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гимназии, изданного с соблюдением требований законодательства о труде. </w:t>
              <w:br/>
              <w:t>1.2. Дворник подчиняется непосредственно зам. директору по АХР.</w:t>
              <w:br/>
              <w:t xml:space="preserve">1.3. </w:t>
            </w:r>
            <w:r>
              <w:rPr>
                <w:rFonts w:cs="Times New Roman" w:ascii="Times New Roman" w:hAnsi="Times New Roman"/>
              </w:rPr>
              <w:t>Дворник обязан знать: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требования и нормы  состояния внешнего благоустройства территории, прилегающей к школе;                                                                                                                                                         - требования защиты окружающей среды;                                                                                                   - требования к санитарному содержанию территорий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ку и границы уборки закрепленной территории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уборки территории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ие рекомендации и инструкции  по уборочным работам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ства моющих средств и правила безопасного ими пользования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правила  эксплуатации обслуживающего приспособлений и оборудования, применяемых в работе и их устройство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именения противогололедных материалов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номера  телефонов и адреса  ближайшего отделения  милиции, служб  эксплуатационных  организаций,  местного  участкового инспектора полиции,  пожарной  части, скорой помощи, ближайшего   учреждения   по   оказанию медицинской помощи, детской комнаты,  аптеки и пр.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сти при выполнении уборочных работ;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- порядок  извещения  своего    руководителя обо всех недостатках, обнаруженных во время работы;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внутреннего трудового распорядка;</w:t>
            </w:r>
          </w:p>
          <w:p>
            <w:pPr>
              <w:pStyle w:val="Style2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- нормы и правила охраны труда, личной гигиены и производственной санитарии;                               - правила использования средств противопожарной защиты;                                                                    - </w:t>
            </w:r>
            <w:r>
              <w:rPr>
                <w:rFonts w:cs="Times New Roman" w:ascii="Times New Roman" w:hAnsi="Times New Roman"/>
                <w:color w:val="000000"/>
              </w:rPr>
              <w:t>в своей деятельности дворник руководствуется правилами и нормами охраны труда, техники безопасности и противопожарной защиты, а также уставом и локальными правовыми актами гимназии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Дворник соблюдает Конвенцию о правах ребенка.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7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 Должностные обязанности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Основное направление деятельности дворника являются поддержание санитарного состояния закрепленной территории на уровне требований СЭС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ворник должен выполнять следующие должностные обязанности: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. Осматривать рабочую зону и убедиться в том,  что  все  колодцы закрыты крышками,  траншеи и ямы огорожены,  а на территории нет торчащих из земли острых предметов (арматуры, проволоки,  битого крупного стекла и пр.)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. Проходить  периодические  медицинские осмотры в   установленном  порядке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.3. Проверять наличие переносных ограждений.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4. Подносить   (подвозить)   необходимый   для  уборки   инвентарь и материалы (поливочные шланги, песок и пр.)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5. Проходить  инструктаж по охране труда и производственной санитарии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6. Производить уборку закрепленной за ним территории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7. Ограждать опасные  участки и  сообщать об этом своему руководителю.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8. Оказывать доврачебную помощь пострадавшим при травмировании, внезапном заболевании или отравлении  и  при необходимости организовать их доставку в учреждение здравоохранения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9. Вызывает специализированную аварийную бригаду при обнаружении  прорыва трубопроводов (канализации, водоснабжения, отопления и прочих)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0. Сообщать в отделение полиции о правонарушениях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1. Извещать  своего  руководителя о любой ситуации, которая угрожает здоровью и жизни людей, о каждом несчастном случае, произошедшем на обслуживаемой территории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2. Очищать установленные на территории урны по мере их наполнения (но не реже двух раз в день) и места их установки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3. Принимать меры по предупреждению нарушений порядка и преступлений на обслуживаемом участке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4. Осуществлять промывку и дезинфекцию урн по мере их загрязнения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5. Осуществлять профилактический осмотр, удаление мусора из мусоросборных контейнеров и их уборку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6. Производить покраску урн, контейнеров по мере необходимости (но не реже одного раза в год)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7. Очищать крышки канализационных, пожарных  колодцев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8. Включать и выключать освещение на обслуживаемой территории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19. Рыть и прочищать канавки и лотки для стока воды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0. Очищать  территорию,  тротуары и проезды от  пыли, снега и мелкого бытового мусора с предварительным увлажнением территории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1. Производить  на   закрепленной   территории   поливку   зеленых насаждений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2. Обеспечивать   сохранность   оборудования  и шлангов для поливки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3. Проводить мероприятия  по  подготовке  уборочного оборудования и  инвентаря  к работе в зимний период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4. Скалывать лед и удалять снежно-ледяные образования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5. При необходимости посыпать территорию песком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6. Подметать территорию, очищать ее ото льда и снега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7. Производить очистку ото льда и снега пожарных колодцев для свободного доступа к ним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8. Удалять   и   складывать снег  в  местах, не препятствующих свободному движению пешеходов и проезду автотранспорта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29. Обрабатывать противогололедными материалами лестничные сходы сооружений и тротуары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30. Производить санитарную обработку контейнеров для  пищевых отходов и  мусора  после их очистки с соблюдением установленной концентрации дезинфицирующих растворов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31.Расчищать  проходы  для  движения пешеходов в период интенсивного снегопада (более 1 см/час).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.32. Выполнять прочие работы по уборке территори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.33. Своевременно производить, но не менее чем двукратный покос травы в летний период на закрепленной территории.</w:t>
              <w:br/>
              <w:t xml:space="preserve">    2.34. Исполнять обязанности других сотрудников  в период их, временного отсутствия (отпуск, болезнь и т.п.), исполнение обязанностей осуществляется в соответствии с законодательством о труде и уставом гимназии на основании приказа директора гимназии.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3. Права</w:t>
            </w:r>
          </w:p>
          <w:p>
            <w:pPr>
              <w:pStyle w:val="Style17"/>
              <w:rPr/>
            </w:pPr>
            <w:r>
              <w:rPr>
                <w:color w:val="000000"/>
                <w:sz w:val="20"/>
                <w:szCs w:val="20"/>
              </w:rPr>
              <w:t xml:space="preserve">Дворник имеет право в пределах своей компетенции: </w:t>
              <w:br/>
              <w:t>3.1. Представлять:</w:t>
              <w:br/>
              <w:t>• К дисциплинарной ответственности заместителю директора по учебно-воспитательной работе учащихся за проступки, дезорганизующие учебно-воспитательный процесс, в порядке, установленном правилами о поощрениях и взысканиях.</w:t>
              <w:br/>
              <w:t xml:space="preserve">3.2. Вносить предложения </w:t>
              <w:br/>
              <w:t>• По совершенствованию работы  и технического обслуживания гимназии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  <w:szCs w:val="20"/>
              </w:rPr>
              <w:t>Ответственность.</w:t>
            </w:r>
          </w:p>
          <w:p>
            <w:pPr>
              <w:pStyle w:val="Style17"/>
              <w:pBdr>
                <w:bottom w:val="single" w:sz="12" w:space="1" w:color="000000"/>
              </w:pBdr>
              <w:rPr/>
            </w:pPr>
            <w:r>
              <w:rPr>
                <w:color w:val="000000"/>
                <w:sz w:val="20"/>
                <w:szCs w:val="20"/>
              </w:rPr>
              <w:t>4.1. За неисполнение или ненадлежащее исполнение, без уважительных причин устава и правил внутреннего трудового распорядка гимназии, законных распоряжений директора гимназии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приведшее к дезорганизации образовательного процесса, дворник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      <w:br/>
              <w:t>4.2. За нарушение правил пожарной безопасности, охраны труда, санитарно-гигиенических правил организации учебно-воспитательного процесса дворник привлекается к административной ответственности в порядке и в случаях, предусмотренных административным законодательством.</w:t>
              <w:br/>
              <w:t>4.3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дворник несет материальную ответственность в порядке и в пределах, установленных трудовым и (или) гражданским законодательством.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стоящей должностной инструкцией ознакомлен (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6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2"/>
              <w:gridCol w:w="780"/>
              <w:gridCol w:w="1564"/>
            </w:tblGrid>
            <w:tr>
              <w:trPr/>
              <w:tc>
                <w:tcPr>
                  <w:tcW w:w="2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">
                    <w:r>
                      <w:rPr>
                        <w:sz w:val="20"/>
                        <w:szCs w:val="20"/>
                      </w:rPr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7875</wp:posOffset>
              </wp:positionH>
              <wp:positionV relativeFrom="page">
                <wp:posOffset>5226685</wp:posOffset>
              </wp:positionV>
              <wp:extent cx="43243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25.95pt;mso-wrap-distance-left:9.05pt;mso-wrap-distance-right:9.05pt;mso-wrap-distance-top:0pt;mso-wrap-distance-bottom:0pt;margin-top:411.55pt;mso-position-vertical-relative:page;margin-left:561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rticleseparator">
    <w:name w:val="article_separator"/>
    <w:basedOn w:val="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13.tashla-obraz.ru/index.php?option=com_content&amp;view=article&amp;id=88%3A2012-02-07-20-15-54&amp;catid=48&amp;Itemid=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0:00Z</dcterms:created>
  <dc:creator>школа</dc:creator>
  <dc:description/>
  <cp:keywords/>
  <dc:language>en-US</dc:language>
  <cp:lastModifiedBy>Galina</cp:lastModifiedBy>
  <cp:lastPrinted>2014-02-01T12:18:00Z</cp:lastPrinted>
  <dcterms:modified xsi:type="dcterms:W3CDTF">2017-08-29T06:31:00Z</dcterms:modified>
  <cp:revision>5</cp:revision>
  <dc:subject/>
  <dc:title>ДОЛЖНОСТНАЯ ИНСТРУКЦИЯ ДВОРНИКА</dc:title>
</cp:coreProperties>
</file>