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реализации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плана противодействия идеологии терроризма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Гимназия№1»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12"/>
        <w:gridCol w:w="1617"/>
        <w:gridCol w:w="1646"/>
        <w:gridCol w:w="31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глашенных гостей, представ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«</w:t>
            </w:r>
            <w:r>
              <w:rPr>
                <w:bCs/>
                <w:shd w:fill="FFFFFF" w:val="clear"/>
              </w:rPr>
              <w:t>Путешествие в мир прав и обязанностей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5«а»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нспектор ПДН ОМВД по г. Дербент Тагиев Нариман Чингиз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Классный час прошел в форме беседы. Учащиеся задавали вопросы, получали от инспектора ПДН полноценные ответы, сами отвечали на поставленные вопросы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Просмотрели презентацию, подготовленную кл. руководителем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лассный час «</w:t>
            </w:r>
            <w:r>
              <w:rPr>
                <w:bCs/>
              </w:rPr>
              <w:t>Баловство. Вандализм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5 «б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нспектор ПДН ОМВД по г. Дербент Тагиев Нариман Чингиз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0"/>
              <w:ind w:left="75" w:right="75" w:firstLine="480"/>
              <w:jc w:val="both"/>
              <w:rPr/>
            </w:pPr>
            <w:r>
              <w:rPr/>
              <w:t xml:space="preserve">Кл. руководитель рассказала историю и попросила дать оценку данной ситуации учащимся. На занятии подростки узнали, чем отличается хулиганство от массовых беспорядков. К термину "вандализм" отнеслись серьезно. Было видно, что им знакомы предпосылки, и сами действия совершения данного деяния. В ходе беседы вспомнили случаи хулиганства воспитанниками школ города, когда у Вечного огня нецензурно выражались, бросали мусор, бегали, прыгали, т.е превратили в площадку для развлечений. В конце беседы ребятам предложили нарисовать рисунок на тему: "Каким я себя вижу в будущем". </w:t>
            </w:r>
            <w:r>
              <w:rPr>
                <w:shd w:fill="FFFFFF" w:val="clear"/>
              </w:rPr>
              <w:t>Мероприятие прошло на высоком эмоциональном уровне. Беседу продолжил инспектор ПДН, сообщил подросткам о мерах применяемых против правонарушителей такого рода. Думаю, дети сделали соответствующие выводы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лассный час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«На что я имею право?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2 «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нспектор ПДН ОМВД по г. Дербент Тагиев Нариман Чингиз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0"/>
              <w:ind w:left="75" w:right="75" w:firstLine="480"/>
              <w:jc w:val="both"/>
              <w:rPr/>
            </w:pPr>
            <w:r>
              <w:rPr>
                <w:color w:val="000000"/>
                <w:shd w:fill="FFFFFF" w:val="clear"/>
              </w:rPr>
              <w:t>Учитель познакомила учащихся со Всеобщей декларацией прав человека; в игровой форме ознакомила со статьями из декларации прав человека; сформировала положительное отношение к законам и их выполнению. В конце заслушали инспектора ПДН, Тагиева Н.Ч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2608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99105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84195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45155" cy="234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6605" cy="245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62860" cy="3456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86430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impleblockp">
    <w:name w:val="simpleblock-p"/>
    <w:basedOn w:val="Normal"/>
    <w:qFormat/>
    <w:pPr>
      <w:spacing w:before="280" w:after="280"/>
    </w:pPr>
    <w:rPr/>
  </w:style>
  <w:style w:type="paragraph" w:styleId="Simpleblocklead">
    <w:name w:val="simpleblock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1:00Z</dcterms:created>
  <dc:creator>User</dc:creator>
  <dc:description/>
  <cp:keywords/>
  <dc:language>en-US</dc:language>
  <cp:lastModifiedBy>User</cp:lastModifiedBy>
  <dcterms:modified xsi:type="dcterms:W3CDTF">2019-03-15T12:41:00Z</dcterms:modified>
  <cp:revision>136</cp:revision>
  <dc:subject/>
  <dc:title/>
</cp:coreProperties>
</file>